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08"/>
      </w:tblGrid>
      <w:tr>
        <w:trPr>
          <w:trHeight w:val="88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40" w:after="240"/>
              <w:rPr>
                <w:rFonts w:ascii="Sylfaen" w:hAnsi="Sylfaen" w:cs="Sylfaen"/>
                <w:szCs w:val="20"/>
                <w:lang w:val="pt-PT"/>
              </w:rPr>
            </w:pPr>
            <w:r>
              <w:rPr>
                <w:rFonts w:cs="Sylfaen" w:ascii="Sylfaen" w:hAnsi="Sylfaen"/>
                <w:szCs w:val="20"/>
                <w:lang w:val="pt-PT"/>
              </w:rPr>
              <w:drawing>
                <wp:inline distT="0" distB="0" distL="0" distR="0">
                  <wp:extent cx="767715" cy="158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40" w:after="240"/>
              <w:jc w:val="both"/>
              <w:rPr>
                <w:rFonts w:ascii="Sylfaen" w:hAnsi="Sylfaen" w:cs="Sylfaen"/>
                <w:szCs w:val="20"/>
                <w:lang w:val="pt-PT"/>
              </w:rPr>
            </w:pPr>
            <w:r>
              <w:rPr/>
              <w:drawing>
                <wp:inline distT="0" distB="0" distL="0" distR="0">
                  <wp:extent cx="1743075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79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 w:before="240" w:after="240"/>
              <w:jc w:val="center"/>
              <w:rPr>
                <w:rFonts w:ascii="Sylfaen" w:hAnsi="Sylfaen" w:cs="Sylfaen"/>
                <w:smallCaps/>
                <w:sz w:val="40"/>
                <w:szCs w:val="40"/>
                <w:lang w:val="pt-PT"/>
              </w:rPr>
            </w:pPr>
            <w:r>
              <w:rPr/>
              <w:drawing>
                <wp:inline distT="0" distB="0" distL="0" distR="0">
                  <wp:extent cx="4876800" cy="2103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36" t="19798" r="22160" b="36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2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mallCaps/>
                <w:sz w:val="36"/>
                <w:szCs w:val="36"/>
                <w:lang w:val="pt-PT"/>
              </w:rPr>
            </w:pPr>
            <w:r>
              <w:rPr>
                <w:rFonts w:cs="Sylfaen" w:ascii="Sylfaen" w:hAnsi="Sylfaen"/>
                <w:smallCaps/>
                <w:sz w:val="36"/>
                <w:szCs w:val="36"/>
                <w:lang w:val="pt-PT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Monitorização Ambiental das Águas da Costa do Estoril</w:t>
            </w:r>
          </w:p>
        </w:tc>
      </w:tr>
      <w:tr>
        <w:trPr>
          <w:trHeight w:val="1214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smallCaps/>
                <w:sz w:val="36"/>
                <w:szCs w:val="36"/>
              </w:rPr>
            </w:pPr>
            <w:r>
              <w:rPr>
                <w:rFonts w:cs="Sylfaen" w:ascii="Sylfaen" w:hAnsi="Sylfaen"/>
                <w:bCs/>
                <w:smallCap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ítulo: Manual da campanha de monitorização da coluna de água na zona do emissário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Subtítulo: Caracterização bacteriológica na época balnear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Autores: Rodrigo Fernandes, Sofia Saraiva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mallCaps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mallCaps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  <w:r>
        <w:br w:type="page"/>
      </w:r>
    </w:p>
    <w:p>
      <w:pPr>
        <w:pStyle w:val="Heading1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bjectivo</w:t>
      </w:r>
    </w:p>
    <w:p>
      <w:pPr>
        <w:pStyle w:val="Normal"/>
        <w:jc w:val="both"/>
        <w:rPr/>
      </w:pPr>
      <w:r>
        <w:rPr/>
        <w:t>De acordo com as condições de derrogação aprovada pela Comissão Europeia, durante a época balnear, devem ser feitas análises microbiológicas em amostras colhidas na zona do difusor, quinzenalmente, à superfície e a meia – água. Assim, são realizadas estas campanhas específicas para a microbiologia na época balnear, alternados com as campanhas mensais regulares da coluna de água, para satisfazer os compromissos decorrentes do acordo de derrogação, bem como para analisar se a pluma do emissário não está a atingir a zona do Guincho e a Baía de Cascais.</w:t>
      </w:r>
    </w:p>
    <w:p>
      <w:pPr>
        <w:pStyle w:val="Normal"/>
        <w:jc w:val="both"/>
        <w:rPr>
          <w:rFonts w:ascii="Sylfaen" w:hAnsi="Sylfaen" w:cs="Sylfaen"/>
        </w:rPr>
      </w:pPr>
      <w:r>
        <w:rPr/>
        <w:t>Serão também amostrados alguns pontos que não são exigidos quinzenalmente, mas que terão frequência mensal e terão de ser amostrados nestas campanhas.</w:t>
      </w:r>
    </w:p>
    <w:p>
      <w:pPr>
        <w:pStyle w:val="Heading1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etodologi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erão amostrados 2 pontos (P8 e P17) na zona próxima do emissário, à superfície, e meio (20m). Portanto, serão precisos 4 frascos, mais 1 suplente. Serão também recolhidas amostras noutros 3 pontos mais afastados, nomeadamente o P15, P16, e M. Para estes pontos, os frascos serão fornecidos pelo INETI. Há recurso a uma </w:t>
      </w:r>
      <w:r>
        <w:rPr/>
        <w:t>garrafa Niskin.</w:t>
      </w:r>
      <w:r>
        <w:rPr>
          <w:rFonts w:cs="Sylfaen" w:ascii="Sylfaen" w:hAnsi="Sylfaen"/>
        </w:rPr>
        <w:t xml:space="preserve"> Todas as amostras deverão ser analisadas pelo laboratório INETI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4469130" cy="3540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8 e P17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ostras de microbiologia à superfície e meio (20m)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15 e P16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ostras de microbiologia à superfície e meio (meio efectivo) – os frascos são fornecidos pelo INETI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ão efectuadas recolhas à superfície, meio (efectivo) e fundo (efectivo), para os frascos providenciados pelo INETI </w:t>
      </w:r>
    </w:p>
    <w:p>
      <w:pPr>
        <w:pStyle w:val="Heading1"/>
        <w:jc w:val="both"/>
        <w:rPr>
          <w:rFonts w:ascii="Sylfaen" w:hAnsi="Sylfaen" w:cs="Sylfaen"/>
        </w:rPr>
      </w:pPr>
      <w:bookmarkStart w:id="4" w:name="OLE_LINK4"/>
      <w:bookmarkStart w:id="5" w:name="OLE_LINK3"/>
      <w:bookmarkEnd w:id="4"/>
      <w:bookmarkEnd w:id="5"/>
      <w:r>
        <w:rPr>
          <w:rFonts w:cs="Sylfaen" w:ascii="Sylfaen" w:hAnsi="Sylfaen"/>
        </w:rPr>
        <w:t>Recursos Humanos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 pessoas (1 com carta de patrão local)</w:t>
      </w:r>
    </w:p>
    <w:p>
      <w:pPr>
        <w:pStyle w:val="Heading1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ocedimentos de Campanha</w:t>
      </w:r>
    </w:p>
    <w:p>
      <w:pPr>
        <w:pStyle w:val="Normal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Antes da campanh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Garantir que se encontram verificados os seguintes pontos e que se leva o equipame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60"/>
        <w:ind w:left="538" w:hanging="357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>Ler cuidadosamente o manual de campanha. Qualquer dúvida ou sugestão serão sempre bem vindos mas devem ser comunicados com a devida antecedên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60"/>
        <w:ind w:left="538" w:hanging="357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>Contactar o laboratório INETI para confirmar ou não a recolha e entrega dos 18 frascos da microbiologia (falar com Manuela Cabrita do laboratório de química do INETI por telefone) com 2 dias de antecedên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60"/>
        <w:ind w:left="538" w:hanging="357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>Carro alugado ou carro próprio (35cênt. / km). No caso de se alugar o carro, a equipa da campanha é responsável por ir buscar o carro à Europcar. Para qualquer eventualidade: os carros alugados são tratados com a empresa Buisson, Lda (tel 213511391, fax 213560320), com factura em nome de IS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60"/>
        <w:ind w:left="538" w:hanging="357"/>
        <w:jc w:val="both"/>
        <w:rPr/>
      </w:pPr>
      <w:r>
        <w:rPr>
          <w:rFonts w:cs="Sylfaen" w:ascii="Sylfaen" w:hAnsi="Sylfaen"/>
        </w:rPr>
        <w:t>Na véspera da campanha, confirmar se existem outros 18 + 2 (reserva) frascos nossos de microbiologia no nosso laboratório de sistemas, para efectuar as recolhas que vão para o laboratório do INE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60"/>
        <w:ind w:left="538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Geleiras + Acumuladores (garantir que os acumuladores são colocados no congelador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60"/>
        <w:ind w:left="538" w:hanging="357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>caneta + caneta de reserva + Caneta de Acet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60"/>
        <w:ind w:left="538" w:hanging="357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>Mala do barco (confirmar se contém o GPS, chave do barco, cartão da marina, caderno da SANEST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60"/>
        <w:ind w:left="538" w:hanging="357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>Telemóvel operac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60"/>
        <w:ind w:left="538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Garrafa de colheita em profundidade – Garrafa Niskin (com cabo e chumbo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60"/>
        <w:ind w:left="538" w:hanging="357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>Vestuário apropriado</w:t>
      </w:r>
    </w:p>
    <w:p>
      <w:pPr>
        <w:pStyle w:val="Normal"/>
        <w:spacing w:before="0" w:after="60"/>
        <w:ind w:left="181" w:hanging="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Durante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Utilizando a caneta de acetato indicar no frasco (e não no saco), o nome do ponto (ex:. P1S como ponto P1 à superfície.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ecolher a amostra à superfície, registar no caderno da SANEST a hora de recolha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Armar” a garrafa de Niskin de acordo com as figuras:</w:t>
      </w:r>
    </w:p>
    <w:p>
      <w:pPr>
        <w:pStyle w:val="Normal"/>
        <w:spacing w:before="0" w:after="60"/>
        <w:ind w:left="35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677035" cy="1257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579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drawing>
          <wp:inline distT="0" distB="0" distL="0" distR="0">
            <wp:extent cx="1677035" cy="1257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579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drawing>
          <wp:inline distT="0" distB="0" distL="0" distR="0">
            <wp:extent cx="1677035" cy="1257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579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Lançar a garrafa e para fazer as recolhas de amostras às que não sejam à superfície;</w:t>
      </w:r>
    </w:p>
    <w:p>
      <w:pPr>
        <w:pStyle w:val="Normal"/>
        <w:spacing w:before="0" w:after="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Após a campanha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>Passar por água doce a garrafa de Niskin e todo o material utilizado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Sylfaen" w:ascii="Sylfaen" w:hAnsi="Sylfaen"/>
        </w:rPr>
        <w:t>Levar as amostras ao laboratório do INETI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evolver o veículo (se for alugado) na EUROPCAR antes das 20h00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Todo o material utilizado na campanha deve ser LIMPO e ARRUMADO da forma devida (acumuladores, geleiras se necessário, luvas!) no Laboratório (a chave encontra-se com a Carla ou com Pedro Chambel).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andar um mail para o Rodrigo (</w:t>
      </w:r>
      <w:hyperlink r:id="rId9">
        <w:r>
          <w:rPr>
            <w:rStyle w:val="InternetLink"/>
            <w:rFonts w:cs="Sylfaen" w:ascii="Sylfaen" w:hAnsi="Sylfaen"/>
          </w:rPr>
          <w:t>rodrigo.maretec@ist.utl.pt</w:t>
        </w:r>
      </w:hyperlink>
      <w:r>
        <w:rPr>
          <w:rFonts w:cs="Sylfaen" w:ascii="Sylfaen" w:hAnsi="Sylfaen"/>
        </w:rPr>
        <w:t>) para avisar quando todos estes procedimentos forem cumpridos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27"/>
        <w:gridCol w:w="803"/>
        <w:gridCol w:w="919"/>
        <w:gridCol w:w="1492"/>
        <w:gridCol w:w="3085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Nome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Hora da Recolh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Coordenadas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Latitud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Longitud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Período de Mar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Outras Observações</w:t>
            </w:r>
          </w:p>
        </w:tc>
      </w:tr>
      <w:tr>
        <w:trPr>
          <w:trHeight w:val="18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P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27.983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0.483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P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28.267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0.483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P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º 30.000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º 41.767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P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º 30.583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º 41.450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º 33.217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º 40.450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284" w:hanging="284"/>
      </w:pPr>
      <w:rPr>
        <w:sz w:val="32"/>
        <w:i w:val="false"/>
        <w:b/>
        <w:szCs w:val="32"/>
        <w:rFonts w:ascii="Sylfaen" w:hAnsi="Sylfaen" w:cs="Sylfae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i w:val="false"/>
        <w:b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  <w:b/>
      <w:i w:val="false"/>
      <w:sz w:val="32"/>
      <w:szCs w:val="32"/>
    </w:rPr>
  </w:style>
  <w:style w:type="character" w:styleId="WW8Num15z1">
    <w:name w:val="WW8Num15z1"/>
    <w:qFormat/>
    <w:rPr>
      <w:b/>
      <w:i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240" w:after="240"/>
      <w:jc w:val="both"/>
    </w:pPr>
    <w:rPr>
      <w:rFonts w:ascii="Arial" w:hAnsi="Arial" w:cs="Arial"/>
      <w:sz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rodrigo.maretec@ist.utl.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9:13:00Z</dcterms:created>
  <dc:creator>Sofia Saraiva</dc:creator>
  <dc:description/>
  <cp:keywords/>
  <dc:language>en-US</dc:language>
  <cp:lastModifiedBy>Rodrigo Fernandes</cp:lastModifiedBy>
  <cp:lastPrinted>2006-09-14T16:39:00Z</cp:lastPrinted>
  <dcterms:modified xsi:type="dcterms:W3CDTF">2006-09-14T15:55:00Z</dcterms:modified>
  <cp:revision>11</cp:revision>
  <dc:subject/>
  <dc:title>Nome</dc:title>
</cp:coreProperties>
</file>