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>3 Workshop 1.</w:t>
      </w:r>
      <w:r>
        <w:rPr/>
        <w:t xml:space="preserve"> Processos Biogeoquímicos, Circulação Hidrológica e Estratégia de Amostragem na Ria de Avei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1 Local e datas</w:t>
      </w:r>
    </w:p>
    <w:p>
      <w:pPr>
        <w:pStyle w:val="Normal"/>
        <w:rPr/>
      </w:pPr>
      <w:r>
        <w:rPr/>
        <w:t>Departamento de Biologia, Universidade de Aveiro</w:t>
      </w:r>
    </w:p>
    <w:p>
      <w:pPr>
        <w:pStyle w:val="Normal"/>
        <w:rPr/>
      </w:pPr>
      <w:r>
        <w:rPr/>
        <w:t>17 e 18 de Janeiro de 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2 Contexto e objectiv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workshop Processos biogeoquímicos, circulação hidrológica e estratégia de amostragem na Ria de Aveiro marcou o arranque do projecto ModelRia e teve os seguintes objectivos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Divulgar o programa de trabalho do projecto ModelRia e os produtos a obter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onhecer os projectos de I&amp;D em curso sobre o ecossistema da Ria de Aveiro,</w:t>
      </w:r>
      <w:r>
        <w:rPr/>
        <w:t xml:space="preserve"> levados a cabo por outras equipas de investigação ou por entidades envolvidas na gestão da Ri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hecer as limitações, em termos de estratégia de amostragem, e as necessidades específicas, em termos de informação hidrológica de base, dos programas de amostrag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Discutir formas de gestão e publicação de dados existentes e a obter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senvolver um programa integrado de amostragem de parâmetros hidrológicos na Ria de Aveiro, de modo a responder às necessidades do projecto ModelRia e de outros projectos de investigação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3.3 Estrutura do workshop</w:t>
      </w:r>
    </w:p>
    <w:p>
      <w:pPr>
        <w:pStyle w:val="Normal"/>
        <w:rPr>
          <w:color w:val="000000"/>
        </w:rPr>
      </w:pPr>
      <w:r>
        <w:rPr>
          <w:color w:val="000000"/>
        </w:rPr>
        <w:t>O workshop incluiu duas sessões. A primeira sessão foi constituída pela apresentação de estudos de caso. Esta sessão foi aberta à comunidade científica interessada nos problemas associados à circulação hidrológica na Ria de Aveiro. A segunda sessão teve como objectivos discutir as repercussões que os projectos em curso podem ter no programa de trabalho do projecto ModelRia, bem como a elaboração de um programa de amostragem detalha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3.4 Organização </w:t>
      </w:r>
    </w:p>
    <w:p>
      <w:pPr>
        <w:pStyle w:val="Normal"/>
        <w:rPr/>
      </w:pPr>
      <w:r>
        <w:rPr/>
        <w:t>Prof. Henrique Queiroga</w:t>
      </w:r>
    </w:p>
    <w:p>
      <w:pPr>
        <w:pStyle w:val="Normal"/>
        <w:rPr/>
      </w:pPr>
      <w:r>
        <w:rPr/>
        <w:t xml:space="preserve">Centro das Zonas Costeiras e do Mar (CZCM) da Universidade de Aveiro </w:t>
      </w:r>
    </w:p>
    <w:p>
      <w:pPr>
        <w:pStyle w:val="Normal"/>
        <w:rPr/>
      </w:pPr>
      <w:r>
        <w:rPr/>
        <w:t>Prof. Ramiro Neves</w:t>
      </w:r>
    </w:p>
    <w:p>
      <w:pPr>
        <w:pStyle w:val="Normal"/>
        <w:rPr/>
      </w:pPr>
      <w:r>
        <w:rPr/>
        <w:t xml:space="preserve">Centro de Ambiente e Tecnologias Marítimas (MARETEC) do Instituto Superior Técnico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5 Programa</w:t>
      </w:r>
    </w:p>
    <w:p>
      <w:pPr>
        <w:pStyle w:val="Normal"/>
        <w:rPr>
          <w:b/>
          <w:b/>
        </w:rPr>
      </w:pPr>
      <w:r>
        <w:rPr>
          <w:b/>
        </w:rPr>
        <w:t>Segunda-feira, 17 de Janeiro</w:t>
      </w:r>
    </w:p>
    <w:p>
      <w:pPr>
        <w:pStyle w:val="Normal"/>
        <w:rPr>
          <w:b/>
          <w:b/>
        </w:rPr>
      </w:pPr>
      <w:r>
        <w:rPr>
          <w:b/>
        </w:rPr>
        <w:t>Estudos de caso</w:t>
      </w:r>
    </w:p>
    <w:p>
      <w:pPr>
        <w:pStyle w:val="Normal"/>
        <w:spacing w:lineRule="auto" w:line="240"/>
        <w:ind w:left="1134" w:hanging="1134"/>
        <w:jc w:val="left"/>
        <w:rPr>
          <w:vertAlign w:val="superscript"/>
        </w:rPr>
      </w:pPr>
      <w:r>
        <w:rPr/>
        <w:t>10h30</w:t>
      </w:r>
      <w:r>
        <w:rPr>
          <w:b/>
        </w:rPr>
        <w:tab/>
        <w:t>Balanços Radiativos e de Massa na Ria de Aveiro</w:t>
        <w:br/>
      </w:r>
      <w:r>
        <w:rPr/>
        <w:t>José Fortes Lopes, João Miguel Dias, Juan Ferreira, Ivan Dekeyser</w:t>
      </w:r>
    </w:p>
    <w:p>
      <w:pPr>
        <w:pStyle w:val="Normal"/>
        <w:spacing w:lineRule="auto" w:line="240"/>
        <w:ind w:left="1134" w:hanging="1134"/>
        <w:jc w:val="left"/>
        <w:rPr/>
      </w:pPr>
      <w:r>
        <w:rPr/>
        <w:t>10h50</w:t>
      </w:r>
      <w:r>
        <w:rPr>
          <w:b/>
        </w:rPr>
        <w:tab/>
        <w:t>Modelação Numérica da Circulação na Ria de Aveiro</w:t>
        <w:br/>
      </w:r>
      <w:r>
        <w:rPr/>
        <w:t>João Miguel Dias, José Fortes Lopes</w:t>
      </w:r>
    </w:p>
    <w:p>
      <w:pPr>
        <w:pStyle w:val="Normal"/>
        <w:spacing w:lineRule="auto" w:line="240"/>
        <w:ind w:left="1134" w:hanging="1134"/>
        <w:jc w:val="left"/>
        <w:rPr/>
      </w:pPr>
      <w:r>
        <w:rPr/>
        <w:t>11h10</w:t>
      </w:r>
      <w:r>
        <w:rPr>
          <w:b/>
        </w:rPr>
        <w:tab/>
        <w:t>Bacterioplâncton da Ria de Aveiro: variações tidais, geográficas e verticais</w:t>
        <w:br/>
      </w:r>
      <w:r>
        <w:rPr/>
        <w:t>Adelaide Almeida, Ângela Cunha, Fernanda Alcântara</w:t>
      </w:r>
    </w:p>
    <w:p>
      <w:pPr>
        <w:pStyle w:val="Normal"/>
        <w:spacing w:lineRule="auto" w:line="240"/>
        <w:ind w:left="1134" w:hanging="1134"/>
        <w:jc w:val="left"/>
        <w:rPr/>
      </w:pPr>
      <w:r>
        <w:rPr/>
        <w:t>11h30</w:t>
        <w:tab/>
      </w:r>
      <w:r>
        <w:rPr>
          <w:b/>
        </w:rPr>
        <w:t>Dispersão de larvas de invertebrados em meios estuarinos: efeitos da migração vertical e da circulação hidrológica</w:t>
        <w:br/>
      </w:r>
      <w:r>
        <w:rPr/>
        <w:t>Henrique Queiroga</w:t>
      </w:r>
    </w:p>
    <w:p>
      <w:pPr>
        <w:pStyle w:val="Normal"/>
        <w:spacing w:lineRule="auto" w:line="240"/>
        <w:ind w:left="1134" w:hanging="1134"/>
        <w:jc w:val="left"/>
        <w:rPr/>
      </w:pPr>
      <w:r>
        <w:rPr/>
        <w:t>12h50</w:t>
        <w:tab/>
      </w:r>
      <w:r>
        <w:rPr>
          <w:b/>
        </w:rPr>
        <w:t>Inventário e modelação das fontes de nutrientes na Ria de Aveiro</w:t>
        <w:br/>
      </w:r>
      <w:r>
        <w:rPr/>
        <w:t>José Figueiredo da Silva</w:t>
      </w:r>
    </w:p>
    <w:p>
      <w:pPr>
        <w:pStyle w:val="Normal"/>
        <w:spacing w:lineRule="auto" w:line="240"/>
        <w:ind w:left="1134" w:hanging="1134"/>
        <w:jc w:val="left"/>
        <w:rPr/>
      </w:pPr>
      <w:r>
        <w:rPr/>
        <w:t>13h10</w:t>
        <w:tab/>
        <w:t>Almoço</w:t>
      </w:r>
    </w:p>
    <w:p>
      <w:pPr>
        <w:pStyle w:val="Normal"/>
        <w:spacing w:lineRule="auto" w:line="240"/>
        <w:ind w:left="1134" w:hanging="1134"/>
        <w:jc w:val="left"/>
        <w:rPr/>
      </w:pPr>
      <w:r>
        <w:rPr/>
        <w:t>14h30</w:t>
        <w:tab/>
      </w:r>
      <w:r>
        <w:rPr>
          <w:b/>
        </w:rPr>
        <w:t>Modelo hidrodinâmico bidimensional da Ria de Aveiro</w:t>
        <w:br/>
      </w:r>
      <w:r>
        <w:rPr/>
        <w:t>Adélio Silva</w:t>
      </w:r>
    </w:p>
    <w:p>
      <w:pPr>
        <w:pStyle w:val="Normal"/>
        <w:spacing w:lineRule="auto" w:line="240"/>
        <w:ind w:left="1134" w:hanging="1134"/>
        <w:jc w:val="left"/>
        <w:rPr>
          <w:sz w:val="20"/>
        </w:rPr>
      </w:pPr>
      <w:r>
        <w:rPr/>
        <w:t>14h50</w:t>
      </w:r>
      <w:r>
        <w:rPr>
          <w:b/>
        </w:rPr>
        <w:tab/>
        <w:t>Modelo integrado a aplicar na Ria de Aveiro</w:t>
        <w:br/>
      </w:r>
      <w:r>
        <w:rPr/>
        <w:t>Ramiro Neves, Ricardo Miranda, Paulo Leitão, Cláudia Lindim</w:t>
      </w:r>
    </w:p>
    <w:p>
      <w:pPr>
        <w:pStyle w:val="Normal"/>
        <w:spacing w:lineRule="auto" w:line="240"/>
        <w:ind w:left="1134" w:hanging="1134"/>
        <w:jc w:val="left"/>
        <w:rPr>
          <w:color w:val="000000"/>
        </w:rPr>
      </w:pPr>
      <w:r>
        <w:rPr/>
        <w:t>15h00</w:t>
        <w:tab/>
      </w:r>
      <w:r>
        <w:rPr>
          <w:b/>
        </w:rPr>
        <w:t xml:space="preserve">Discussão sobre </w:t>
      </w:r>
      <w:r>
        <w:rPr>
          <w:b/>
          <w:color w:val="000000"/>
        </w:rPr>
        <w:t>limitações e necessidades específicas dos programas de amostragem e de gestão</w:t>
      </w:r>
    </w:p>
    <w:p>
      <w:pPr>
        <w:pStyle w:val="Normal"/>
        <w:spacing w:lineRule="auto" w:line="240"/>
        <w:ind w:left="1134" w:hanging="1134"/>
        <w:jc w:val="left"/>
        <w:rPr>
          <w:color w:val="000000"/>
        </w:rPr>
      </w:pPr>
      <w:r>
        <w:rPr>
          <w:color w:val="000000"/>
        </w:rPr>
        <w:t>15h30</w:t>
        <w:tab/>
        <w:t>Café</w:t>
      </w:r>
    </w:p>
    <w:p>
      <w:pPr>
        <w:pStyle w:val="Normal"/>
        <w:spacing w:lineRule="auto" w:line="240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odelRia: Discussão do programa de trabalho</w:t>
      </w:r>
    </w:p>
    <w:p>
      <w:pPr>
        <w:pStyle w:val="Normal"/>
        <w:spacing w:lineRule="auto" w:line="240"/>
        <w:ind w:left="1134" w:hanging="1134"/>
        <w:rPr>
          <w:color w:val="000000"/>
        </w:rPr>
      </w:pPr>
      <w:r>
        <w:rPr>
          <w:color w:val="000000"/>
        </w:rPr>
        <w:t>16h00</w:t>
        <w:tab/>
        <w:t>Apresentação dos projectos e objectivos de cada um das equipas envolvidas no ModelRia e da forma como cada equipa espera que o projecto contribua para esses objectivo</w:t>
      </w:r>
    </w:p>
    <w:p>
      <w:pPr>
        <w:pStyle w:val="Normal"/>
        <w:spacing w:lineRule="auto" w:line="240"/>
        <w:ind w:left="1134" w:hanging="1134"/>
        <w:rPr>
          <w:color w:val="000000"/>
        </w:rPr>
      </w:pPr>
      <w:r>
        <w:rPr>
          <w:color w:val="000000"/>
        </w:rPr>
        <w:tab/>
        <w:t>Objectivos do ModelRia e síntese das tarefas a levar a cabo</w:t>
      </w:r>
    </w:p>
    <w:p>
      <w:pPr>
        <w:pStyle w:val="Normal"/>
        <w:spacing w:lineRule="auto" w:line="240"/>
        <w:ind w:left="1134" w:hanging="1134"/>
        <w:rPr>
          <w:color w:val="000000"/>
        </w:rPr>
      </w:pPr>
      <w:r>
        <w:rPr>
          <w:color w:val="000000"/>
        </w:rPr>
        <w:tab/>
        <w:t>Apresentação dos modelos a utilizar, dos melhoramentos a introduzir e do calendário de implementação</w:t>
      </w:r>
    </w:p>
    <w:p>
      <w:pPr>
        <w:pStyle w:val="Normal"/>
        <w:spacing w:lineRule="auto" w:line="240"/>
        <w:ind w:left="1134" w:hanging="1134"/>
        <w:rPr>
          <w:color w:val="000000"/>
        </w:rPr>
      </w:pPr>
      <w:r>
        <w:rPr>
          <w:color w:val="000000"/>
        </w:rPr>
        <w:tab/>
        <w:t>Interacção entre o programa de amostragem e o programa de modelação</w:t>
      </w:r>
    </w:p>
    <w:p>
      <w:pPr>
        <w:pStyle w:val="Normal"/>
        <w:spacing w:lineRule="auto" w:line="240"/>
        <w:ind w:left="1134" w:hanging="1134"/>
        <w:rPr>
          <w:color w:val="000000"/>
        </w:rPr>
      </w:pPr>
      <w:r>
        <w:rPr>
          <w:color w:val="000000"/>
        </w:rPr>
        <w:tab/>
        <w:t>Discussão da base de dados: tipo de aplicação e política de gestão e de disseminação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erça-feira, 18 de Janeiro</w:t>
      </w:r>
    </w:p>
    <w:p>
      <w:pPr>
        <w:pStyle w:val="Normal"/>
        <w:rPr>
          <w:b/>
          <w:b/>
        </w:rPr>
      </w:pPr>
      <w:r>
        <w:rPr>
          <w:b/>
        </w:rPr>
        <w:t>ModelRia: Discussão do programa de trabalho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  <w:t>09h00</w:t>
        <w:tab/>
        <w:t>Planeamento das campanhas de amostrag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3.6 Resumos das comunicaçõe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alanços Radiativos e de Massa na Ria de Aveiro</w:t>
      </w:r>
    </w:p>
    <w:p>
      <w:pPr>
        <w:pStyle w:val="Normal"/>
        <w:spacing w:lineRule="auto" w:line="240"/>
        <w:rPr/>
      </w:pPr>
      <w:r>
        <w:rPr/>
        <w:t>Jose F. Lopes</w:t>
      </w:r>
      <w:r>
        <w:rPr>
          <w:vertAlign w:val="superscript"/>
        </w:rPr>
        <w:t>1</w:t>
      </w:r>
      <w:r>
        <w:rPr/>
        <w:t>, João M. Dias</w:t>
      </w:r>
      <w:r>
        <w:rPr>
          <w:vertAlign w:val="superscript"/>
        </w:rPr>
        <w:t>1</w:t>
      </w:r>
      <w:r>
        <w:rPr/>
        <w:t>, Juan G. A. Ferreira</w:t>
      </w:r>
      <w:r>
        <w:rPr>
          <w:vertAlign w:val="superscript"/>
        </w:rPr>
        <w:t>1</w:t>
      </w:r>
      <w:r>
        <w:rPr/>
        <w:t>, Ivan Dekeyser</w:t>
      </w:r>
      <w:r>
        <w:rPr>
          <w:vertAlign w:val="superscript"/>
        </w:rPr>
        <w:t>2</w:t>
      </w:r>
    </w:p>
    <w:p>
      <w:pPr>
        <w:pStyle w:val="Normal"/>
        <w:spacing w:lineRule="auto" w:line="240"/>
        <w:rPr/>
      </w:pPr>
      <w:r>
        <w:rPr>
          <w:vertAlign w:val="superscript"/>
        </w:rPr>
        <w:t>1</w:t>
      </w:r>
      <w:r>
        <w:rPr/>
        <w:t>Departamento de Física, Universidade de Aveiro, 3810-193 Aveiro, Portugal</w:t>
      </w:r>
    </w:p>
    <w:p>
      <w:pPr>
        <w:pStyle w:val="Normal"/>
        <w:spacing w:lineRule="auto" w:line="240"/>
        <w:rPr/>
      </w:pPr>
      <w:r>
        <w:rPr>
          <w:vertAlign w:val="superscript"/>
        </w:rPr>
        <w:t>2</w:t>
      </w:r>
      <w:r>
        <w:rPr/>
        <w:t>C.O.M. Université d’Aix Marseille 2, 13228 Marseille Cedex 9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a de Aveiro é uma laguna costeira pouco profunda formada por uma extensa rede de canais cujo regime hidrodinâmico é dominado pelas marés. Os rios Vouga e Antuã que desaguam na fronteira Este do domínio têm pouco influência do ponto de vista hidrodinâmico geral da laguna mas influenciam as propriedades físicas e geo-químicas com implicações indirectas nos padrões de circulação. Do ponto de vista de classificação a Ria de Aveiro pertence à classe das lagunas bem misturadas devido a forte mistura vertical provocado pela turbulência (a velocidade das correntes pode atingir nos canais principais valores superiores a 1 m/s ) pela topografia de fundo muito irregular e pela baixa profundidade média. A hipótese da mistura vertical homogénea permite a utilização de modelos integrados na vertical nomeadamente modelos hidrodinâmicos e modelos de transporte. Nestes modelos os campo de velocidades e de concentração não variam na direcção vertical. O objectivo deste trabalho é apresentar os diferentes trabalhos em desenvolvidos no Departamento de Física na área do estudo e da modelação de processos físico-químicos que ocorrem na laguna: processos relacionados com o balanço térmico e radiativo na interface ar-atmosfera, e processos relacionados com o balanço de massa (água e sedimentos) e os respectivos transportes na coluna de águ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odelação Numérica da Circulação na Ria de Aveiro</w:t>
      </w:r>
    </w:p>
    <w:p>
      <w:pPr>
        <w:pStyle w:val="Normal"/>
        <w:spacing w:lineRule="auto" w:line="240"/>
        <w:rPr/>
      </w:pPr>
      <w:r>
        <w:rPr/>
        <w:t>João Miguel Dias, José Fortes Lopes</w:t>
      </w:r>
    </w:p>
    <w:p>
      <w:pPr>
        <w:pStyle w:val="Normal"/>
        <w:spacing w:lineRule="auto" w:line="240"/>
        <w:rPr/>
      </w:pPr>
      <w:r>
        <w:rPr/>
        <w:t>Departamento de Física, Universidade de Aveiro, 3810-193 Aveiro, Portug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A Ria de Aveiro comunica com o Atlântico através de uma barra artificial por onde se propaga a maré de origem oceânica e  recebe fluxos de água doce de origem fluvial, sendo de destacar pela sua importância os caudais dos rios Vouga e Antuã. A tensão do vento na superfície livre da água tem também importância no estabelecimento dos padrões de circulação lagunares. Através da análise de medições efectuadas na laguna conclui-se que a coluna de água pode ser considerada bem misturada verticalmente, principalmente em períodos de estiagem. Assumindo que a espessura da camada de fluido é pequena comparativamente à escala horizontal em causa as equações diferenciais que asseguram a conservação de massa e de momento linear no plano horizontal, e que são a base do modelo hidrodinâmico, são obtidas por integração vertical das equações de Navier-Stokes, considerando o fluido incompressível, o equilíbrio localmente hidrostático e desprezando as velocidades e as acelerações verticais. Neste trabalho são apresentados alguns resultados da aplicação do modelo numérico bi-dimensional à Ria de Aveiro, sendo de referir os relativos à circulação transitória, à circulação residual induzida pelas diferentes acções forçadoras relevantes no estabelecimento da dinâmica lagunar e ao transporte lagrangiano de traçadores passivo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ispersão de larvas de invertebrados em meios estuarinos: efeitos da migração vertical e da circulação hidrológica</w:t>
      </w:r>
    </w:p>
    <w:p>
      <w:pPr>
        <w:pStyle w:val="Normal"/>
        <w:spacing w:lineRule="auto" w:line="240"/>
        <w:rPr/>
      </w:pPr>
      <w:r>
        <w:rPr/>
        <w:t xml:space="preserve">Henrique Queiroga </w:t>
      </w:r>
    </w:p>
    <w:p>
      <w:pPr>
        <w:pStyle w:val="Normal"/>
        <w:spacing w:lineRule="auto" w:line="240"/>
        <w:rPr/>
      </w:pPr>
      <w:r>
        <w:rPr/>
        <w:t>Departamento de Biologia, Universidade de Aveiro, 3810-193 Aveiro, Portug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Muitas das espécies de invertebrados marinhos e de peixes que utilizam os sistemas estuarinos durante parte do seu ciclo de vida apresentam uma fase larvar planctónica. Três tipos diferentes de ciclo de vida evoluiram nestas espécies: 1) emissão e retenção das larvas dentro do estuário; 2) emissão dentro do estuário e transporte para as águas costeiras, seguida de reinvasão do estuário por larvas avançadas ou por juvenis; 3) emissão em águas costeiras e migração dos juvenis para os estuários, normalmente utilizados como campos de alimentação. Por definição, os organismos planctónicos não são capazes de vencer a força das correntes horizontais, embora possam executar migrações verticais. O problema que estas larvas enfrentam é o de permanecerem (ou entrarem para) dentro do estuário, contra o fluxo líquido para juzante. Este problema é examinado utilizando o exemplo do caranguejo verde, </w:t>
      </w:r>
      <w:r>
        <w:rPr>
          <w:i/>
        </w:rPr>
        <w:t>Carcinus maenas</w:t>
      </w:r>
      <w:r>
        <w:rPr/>
        <w:t>, da Ria de Aveiro, espécie que cai no tipo 2 acima descrito. O primeiro e o último estágios larvares executam migrações verticais, sincronizadas com o ciclo da maré. Estas migrações, interagindo com a estrutura vertical do campo de correntes, resultam em mecanismos selectivos de transporte por corrente de maré, os quais maximizam o transporte do primeiro estágio larvar para juzante e constituem um meio de promover o transporte do último estágio para montante. Os resultados obtidos indicam que a velocidade média instantânea de transporte das larvas é diferente da velocidade média instantânea da corrente integrada na vertical. Estes resultados indicam que, mesmo num sistema pouco profundo como é a Ria de Aveiro, estes fenómenos só podem ser convenientemente descritos com a utilização de modelos conceptuais e hidrodinâmicos tridimensiona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terioplâncton da Ria de Aveiro: variações tidais, geográficas e verticais</w:t>
      </w:r>
    </w:p>
    <w:p>
      <w:pPr>
        <w:pStyle w:val="Normal"/>
        <w:spacing w:lineRule="auto" w:line="240"/>
        <w:rPr/>
      </w:pPr>
      <w:r>
        <w:rPr/>
        <w:t>Adelaide Almeida, Ângela Cunha, Fernanda Alcântara</w:t>
      </w:r>
    </w:p>
    <w:p>
      <w:pPr>
        <w:pStyle w:val="Normal"/>
        <w:spacing w:lineRule="auto" w:line="240"/>
        <w:rPr/>
      </w:pPr>
      <w:r>
        <w:rPr/>
        <w:t>Departamento de Biologia, Universidade de Aveiro, 3810-193 Aveiro, Portug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studos microbiológicos desenvolvidos entre 1996 e 1998 na zona da embocadura da Ria de Aveiro e ao longo do Canal de Ílhavo, permitem caracterizar padrões de variação tidal, geográfica e vertical da abundância e actividade (degradação extracelular de macromoléculas, absorção/mineralização de monómeros e produção de biomassa) do bacterioplâncton. A coluna de água contribui com 37-99% da actividade respiratória total embora a actividade expressa por unidade de volume seja 1 ordem de grandeza superior na capa aeróbica do sedimento. Apesar de na zona marinha da Ria não terem sido detectados sinais claros de estratificação físico-química da coluna de água, a abundância bacteriana revelou-se ligeiramente superior à superfície, bem como a produtividade de biomassa (até 18 x maior do que no fundo). Durante a vazante assiste-se ao aumento da densidade bacteriana e viral (factores BM/PM de 1 a 10 x) acompanhada de aumento generalizados dos vários parâmetros de actividade heterotrófica (factores de BM/PM 2 a 13 x). A produção primária mostrou-se limitada pela penetração da luz sendo superior em PM. Nesta fase, o ciclo de carbono à escala nano e microplanctónica é dominado por processos heterotróficos. O segmento mais interior do Canal de Ílhavo apresentou comunidades de bacterioplâncton e virioplâncton 2 a 4 vezes mais densas do que a zona mais próxima da embocadura e até 18 vezes mais activas. Embora corresponda a uma fracção menor do volume total de água deste canal (9-21%), o sector interno contribui com 80-90% para a biomassa e actividade bacteriana total na coluna de águ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Inventário e modelação das fontes de nutrientes na Ria de Aveiro</w:t>
        <w:br/>
      </w:r>
      <w:r>
        <w:rPr/>
        <w:t>José Figueiredo da Silva</w:t>
      </w:r>
    </w:p>
    <w:p>
      <w:pPr>
        <w:pStyle w:val="Normal"/>
        <w:spacing w:lineRule="auto" w:line="240"/>
        <w:rPr/>
      </w:pPr>
      <w:r>
        <w:rPr/>
        <w:t>Departamento de Ambiente e Ordenamento, Universidade de Aveiro, 3810-193 Aveiro, Portugal</w:t>
        <w:br/>
      </w:r>
    </w:p>
    <w:p>
      <w:pPr>
        <w:pStyle w:val="Normal"/>
        <w:rPr/>
      </w:pPr>
      <w:r>
        <w:rPr/>
        <w:t>A qualidade da água e a produtividade biológica dos estuários e da plataforma costeira adjacente são influenciadas pela abundância de nutrientes e de materiais orgânicos. Neste sub-projecto será estudado o seu transporte a partir de fontes continentais, com destaque para os rios e as águas residuais urbanas, que correspondem às fontes primárias com maior importância no caso da Ria de Aveiro. Entre os pontos de entrada periféricos e a massa de água principal da Ria, existem vastas áreas intertidais que podem acumular temporariamente a carga de nutrientes de origem continental e actuar com fontes secundárias. Ao transitarem nesta interface entre a terra e o mar, os materiais orgânicos e os nutrientes são expostos a vários processos que alteram a sua quantidade e qualidade. O conhecimento cientfico resultante do estudo proposto tem ainda aplicação na avaliação dos resultados dos programas de saneamento e despoluição, que actualmente mobilizam vultuosos investimentos públicos. Os objectivos específicos incluem: 1. Caracterizar as descargas com impacto potencial. 2. Identificar os principais processos de transformação. 3. Instituir um programa de aqusição de dados, que forneça séries temporais e informação sobre os processos de transformação. 4. Construir um modelo de simulação para as descargas e processos de transformação. 5. Fornecer fluxos de entrada como condição de fronteira para a modelação da R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odelo hidrodinâmico bidimensional da Ria de Aveiro</w:t>
      </w:r>
    </w:p>
    <w:p>
      <w:pPr>
        <w:pStyle w:val="Normal"/>
        <w:spacing w:lineRule="auto" w:line="240"/>
        <w:rPr/>
      </w:pPr>
      <w:r>
        <w:rPr/>
        <w:t>Adélio Silva</w:t>
      </w:r>
    </w:p>
    <w:p>
      <w:pPr>
        <w:pStyle w:val="Normal"/>
        <w:spacing w:lineRule="auto" w:line="240"/>
        <w:rPr/>
      </w:pPr>
      <w:r>
        <w:rPr/>
        <w:t>Hidromod Lda, Taguspark, 2780-920 Porto Salvo, Portug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Nesta apresentação é descrita a circulação na Ria de Aveiro com base num modelo bidimensional integrado na profundidade, desenvolvido no âmbito de um projecto anterior. O modelo simula a circulação de maré e permite visualizar as trocas de água entre as diferentes zonas da ria e entre esta e o exterior. Com esta apresentação pretende-se fornecer elementos que contribuam para o planeamento das campanhas de amostragem da coluna de água, uma vez que o desfasamento entre a maré no mar e nos diferentes canais da Ria é muito variáve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odelo integrado a aplicar na Ria de Aveiro</w:t>
      </w:r>
    </w:p>
    <w:p>
      <w:pPr>
        <w:pStyle w:val="Normal"/>
        <w:spacing w:lineRule="auto" w:line="240"/>
        <w:rPr/>
      </w:pPr>
      <w:r>
        <w:rPr/>
        <w:t>Ramiro Neves, Ricardo Miranda, Paulo Leitão, Cláudia Lindim</w:t>
      </w:r>
    </w:p>
    <w:p>
      <w:pPr>
        <w:pStyle w:val="Normal"/>
        <w:spacing w:lineRule="auto" w:line="240"/>
        <w:rPr/>
      </w:pPr>
      <w:r>
        <w:rPr/>
        <w:t>Maretec, Instituto Superior Técnico, Av. Rovisco Pais, 1049-001 Lisboa,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á descrito o sistema integrado de modelos (hidrodinâmico, transporte de sedimentos, Produção primária e de diagénese) a aplicar na Ria. A descrição incluirá a descrição dos processos simulados, filosofia de programação e a interface gráfica em desenvolvimento. O modelo hidrodinâmico é tridimensional. Acoplado a este modelo está um modelo de advecção difusão, que faz a ligação a todos os outros módulos (produção primária e diagénese). O sistema usa volumes finitos para resolver as equações e pode correr em PC. Para facilitar o uso do modelo está em desenvolvimento uma interface gráfica para Window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720" w:top="1418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8</w:t>
    </w:r>
    <w:r>
      <w:rPr>
        <w:rStyle w:val="PageNumber"/>
        <w:sz w:val="22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9</w:t>
    </w:r>
    <w:r>
      <w:rPr>
        <w:rStyle w:val="PageNumber"/>
        <w:sz w:val="22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orkshop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Workshop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0:00:00Z</dcterms:created>
  <dc:creator>.</dc:creator>
  <dc:description/>
  <dc:language>en-US</dc:language>
  <cp:lastModifiedBy>U. A.</cp:lastModifiedBy>
  <dcterms:modified xsi:type="dcterms:W3CDTF">2001-02-13T00:47:00Z</dcterms:modified>
  <cp:revision>5</cp:revision>
  <dc:subject/>
  <dc:title>Introdução</dc:title>
</cp:coreProperties>
</file>